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ОКРУГА ХИМК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5222"/>
      </w:tblGrid>
      <w:tr>
        <w:trPr/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В.В. Слеп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5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культуры</w:t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В. Косар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Московский областной</w:t>
      </w:r>
    </w:p>
    <w:p>
      <w:pPr>
        <w:pStyle w:val="TextBody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фестиваль-конкурс </w:t>
      </w:r>
    </w:p>
    <w:p>
      <w:pPr>
        <w:pStyle w:val="TextBody"/>
        <w:jc w:val="center"/>
        <w:rPr/>
      </w:pPr>
      <w:r>
        <w:rPr>
          <w:caps/>
          <w:sz w:val="48"/>
          <w:szCs w:val="48"/>
        </w:rPr>
        <w:t xml:space="preserve">хоровой музыки </w:t>
      </w:r>
      <w:r>
        <w:rPr>
          <w:caps/>
          <w:sz w:val="48"/>
          <w:szCs w:val="48"/>
          <w:lang w:val="ru-RU"/>
        </w:rPr>
        <w:t xml:space="preserve">памяти </w:t>
      </w:r>
      <w:r>
        <w:rPr>
          <w:caps/>
          <w:sz w:val="48"/>
          <w:szCs w:val="48"/>
        </w:rPr>
        <w:t>Г.А.Струве</w:t>
      </w:r>
    </w:p>
    <w:p>
      <w:pPr>
        <w:pStyle w:val="TextBody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«ВСТРЕЧА ДРУЗЕЙ»</w:t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48"/>
          <w:szCs w:val="48"/>
        </w:rPr>
      </w:pPr>
      <w:r>
        <w:rPr>
          <w:b/>
          <w:caps/>
          <w:sz w:val="48"/>
          <w:szCs w:val="48"/>
        </w:rPr>
        <w:t>ПОЛОЖЕНИЕ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им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6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фестиваль-конкурс хоровой музыки памяти Г.А.Струве «Встреча друзей»  учрежден Министерством культуры Московской области в 2012 году и проводится раз в два года для учащихся учебных заведений дополнительного образования детей  Московской области (ДМШ, ДШИ, ДХШ и других учебных заведени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Первый фестиваль-конкурс состоялся еще в 2007 году в статусе Межзонального. Инициатором проведения этого фестиваля была Чикирякина Н.И., первый директор ДШИ им. А.Н. Верстовского. Многие преподаватели хоровых отделений проявили к нему свой интерес и вскоре, по решению Министерства культуры Московской области, он пробрел статус Областног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традиций академического и вокально-хорового искусства Росси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ультурных региональных связей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ых коллективов, отвечающих художественным требованиям данного жанра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общения хормейстеров-дирижеров и коллективов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ного интереса к данному виду искусства.</w:t>
      </w:r>
    </w:p>
    <w:p>
      <w:pPr>
        <w:pStyle w:val="Normal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Химки Московской области. 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Химки Московской област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8"/>
          <w:szCs w:val="28"/>
        </w:rPr>
        <w:t>Детская школа искусств им. А.Н. Верстовского г. Химки.</w:t>
      </w:r>
    </w:p>
    <w:p>
      <w:pPr>
        <w:pStyle w:val="Normal"/>
        <w:ind w:left="924" w:hanging="9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>Первый заместитель министра культуры Московской области.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Лилеев Иван Дмитриевич</w:t>
      </w:r>
      <w:r>
        <w:rPr>
          <w:sz w:val="28"/>
          <w:szCs w:val="28"/>
        </w:rPr>
        <w:tab/>
        <w:t>Заместитель Руководителя Администрации городского округа Химки по вопросам социальной политики, культуры и спорта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67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чарова Ксения Николаевна</w:t>
      </w:r>
      <w:r>
        <w:rPr>
          <w:sz w:val="28"/>
          <w:szCs w:val="28"/>
        </w:rPr>
        <w:tab/>
        <w:t>Начальник Управления профессионального искусства и художественного образования Министерства культуры Московской области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кова Татьяна Михайловна  </w:t>
        <w:tab/>
      </w:r>
      <w:r>
        <w:rPr>
          <w:sz w:val="28"/>
          <w:szCs w:val="28"/>
        </w:rPr>
        <w:t>Заместитель начальника Управления – начальник отдела культуры Управления социальной политики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охин 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лександр Олег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ГАПОУ МО «Московский Губернский колледж искусств»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ондратьева Алевтина Георгиевна</w:t>
      </w:r>
      <w:r>
        <w:rPr>
          <w:rFonts w:eastAsia="Calibri"/>
          <w:sz w:val="28"/>
          <w:szCs w:val="28"/>
        </w:rPr>
        <w:tab/>
        <w:t>Председатель Московского областного музыкального общества, заслуженный работник культуры РФ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гохия Лейла Владимировна</w:t>
      </w:r>
      <w:r>
        <w:rPr>
          <w:sz w:val="28"/>
          <w:szCs w:val="28"/>
        </w:rPr>
        <w:tab/>
        <w:t>Директор МБОУДОД «Детская школа искусств им. А.Н. Верстовского»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ужная Екатерина Владимировна</w:t>
      </w:r>
      <w:r>
        <w:rPr>
          <w:sz w:val="28"/>
          <w:szCs w:val="28"/>
        </w:rPr>
        <w:tab/>
        <w:t>Заместитель директора МБОУДОД «Детская школа искусств им. А.Н. Верстовского»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кирякина Наталья Ивановна</w:t>
        <w:tab/>
      </w:r>
      <w:r>
        <w:rPr>
          <w:sz w:val="28"/>
          <w:szCs w:val="28"/>
        </w:rPr>
        <w:t>Преподаватель МБОУДОД «Детская школа искусств им. А.Н. Верстовского», заслуженный работник культуры Московской области</w:t>
      </w:r>
    </w:p>
    <w:p>
      <w:pPr>
        <w:pStyle w:val="Normal"/>
        <w:tabs>
          <w:tab w:val="clear" w:pos="709"/>
          <w:tab w:val="left" w:pos="550" w:leader="none"/>
          <w:tab w:val="left" w:pos="1134" w:leader="none"/>
          <w:tab w:val="left" w:pos="2268" w:leader="none"/>
          <w:tab w:val="center" w:pos="4536" w:leader="none"/>
        </w:tabs>
        <w:ind w:left="5720" w:hanging="501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720" w:hanging="5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16"/>
          <w:szCs w:val="16"/>
        </w:rPr>
      </w:pPr>
      <w:r>
        <w:rPr>
          <w:b/>
          <w:sz w:val="28"/>
          <w:szCs w:val="28"/>
        </w:rPr>
        <w:t>Похмельных Марина Николаевна</w:t>
      </w:r>
      <w:r>
        <w:rPr>
          <w:sz w:val="28"/>
          <w:szCs w:val="28"/>
        </w:rPr>
        <w:tab/>
        <w:t>Заместитель директора МБОУДОД «Детская школа искусств им. А.Н. Верстовского»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32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23 апреля 2016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о проведения: Московская область, г.о. Химки, Ленинский проспект, дом 2-А, Д/К «Родина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Проезд от м.Речной вокзал, маршрутное такси, автобус  № 345, остановка ст. «Химки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7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</w:rPr>
        <w:t>В фестивале-конкурсе могут принять участие хоровые коллективы классического направления, младшие и старшие хоры ДМШ, ДШИ и ДХШ Московской области, в количестве не менее 30 человек, имеющие рекомендации Методического объединения.</w:t>
      </w:r>
    </w:p>
    <w:p>
      <w:pPr>
        <w:pStyle w:val="TextBody"/>
        <w:ind w:firstLine="77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РЯДОК И ПРОГРАММА ПРОВЕДЕНИЯ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рядок выступления участников определяется Оргкомитетом фестиваля-конкурса</w:t>
      </w:r>
      <w:r>
        <w:rPr>
          <w:sz w:val="28"/>
          <w:szCs w:val="28"/>
        </w:rPr>
        <w:t>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val="en-US"/>
        </w:rPr>
        <w:t>Методического объединения</w:t>
      </w:r>
      <w:r>
        <w:rPr>
          <w:sz w:val="28"/>
          <w:szCs w:val="28"/>
        </w:rPr>
        <w:t xml:space="preserve"> проводят отборочные прослушивания и </w:t>
      </w:r>
      <w:r>
        <w:rPr>
          <w:sz w:val="28"/>
          <w:szCs w:val="28"/>
          <w:lang w:val="en-US"/>
        </w:rPr>
        <w:t xml:space="preserve">рекомендуют коллективы для участия </w:t>
      </w:r>
      <w:r>
        <w:rPr>
          <w:sz w:val="28"/>
          <w:szCs w:val="28"/>
        </w:rPr>
        <w:t>фестивале-</w:t>
      </w:r>
      <w:r>
        <w:rPr>
          <w:sz w:val="28"/>
          <w:szCs w:val="28"/>
          <w:lang w:val="en-US"/>
        </w:rPr>
        <w:t>конкур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val="en-US"/>
        </w:rPr>
        <w:t>Все участники фестиваля</w:t>
      </w:r>
      <w:r>
        <w:rPr>
          <w:sz w:val="28"/>
          <w:szCs w:val="28"/>
        </w:rPr>
        <w:t>-конкурса</w:t>
      </w:r>
      <w:r>
        <w:rPr>
          <w:sz w:val="28"/>
          <w:szCs w:val="28"/>
          <w:lang w:val="en-US"/>
        </w:rPr>
        <w:t xml:space="preserve"> исполняют в сводном хоре следующие произведения Г.А.Струве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ладшие хоровые коллективы: «Моя Россия» сл. Н. Соловьево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>Старшие хоровые коллективы: «Спасем наш мир» сл. Н. Соловьевой</w:t>
      </w:r>
      <w:r>
        <w:rPr>
          <w:sz w:val="28"/>
          <w:szCs w:val="28"/>
        </w:rPr>
        <w:t>.</w:t>
      </w:r>
    </w:p>
    <w:p>
      <w:pPr>
        <w:pStyle w:val="Normal"/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Cs w:val="28"/>
        </w:rPr>
        <w:t>Фестиваль-конкурс проводится по следующим возрастным группам: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ладшие хоры (1 – 4 классы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Старшие хоры (5 – 8 классы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егламент выступления участник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ладшие хоры – до 10 минут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Старшие хоры – до 15 минут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28"/>
          <w:szCs w:val="28"/>
        </w:rPr>
        <w:t>Программные требования для номинации «Младшие хоры»: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ня (или обработка) – а’ капелла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произведение отечественной или зарубежной классики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произведение героико-патриотической направленности.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28"/>
          <w:szCs w:val="28"/>
        </w:rPr>
        <w:t>Примечание: все исполняемые произведения должны быть разнохарактерными и включать элементы двухголосия.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Программные требования для номинации «Старшие хоры»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ня или обработка – а’ капелла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произведение отечественной или зарубежной классики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произведение современных авторов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произведение по выбору участника.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28"/>
          <w:szCs w:val="28"/>
        </w:rPr>
        <w:t>Примечание: все исполняемые произведения должны быть разнохарактерными и включать элементы трехголосия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жюри определяется организаторами фестиваля-конкурса. Ученики членов жюри не имеют право участвовать в Фестивал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дипломы, делить призовые места между конкурсантами, присуждать или не присуждать другие специальные приз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группе конкурсных номи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По итогам фестиваля-конкурса жюри проводит «круглый стол» для руководителей коллективов по результатам фестиваля-конкур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 и выразительность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ровое мастерство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 исполняемого произведения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Фестиваля-конкурса присваивается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сковского областного фестиваля-конкурса хоровой музыки памяти Г.А. Струве «Встреча друзей»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и дипломами награждаются хоровые коллективы: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«за лучшее исполнение произведения a` capella»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я классиков»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дипломами награждаются лучший хормейстер и концертмейстер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Возможно присуждение Гран-Пр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сшей награды фестиваля-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ы за участие в фестивале-конкурсе получают все конкурсанты, не занявшие призовые места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42" w:firstLine="77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естиваля-конкурса осуществляется за счет вступительных взносов.</w:t>
      </w:r>
    </w:p>
    <w:p>
      <w:pPr>
        <w:pStyle w:val="Normal"/>
        <w:tabs>
          <w:tab w:val="clear" w:pos="709"/>
          <w:tab w:val="left" w:pos="0" w:leader="none"/>
        </w:tabs>
        <w:ind w:right="42" w:firstLine="77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за каждый коллектив участник фестиваля-конкурса составляет 3000 рублей. Оплата может быть произведена только по безналичному расчету.</w:t>
      </w:r>
    </w:p>
    <w:p>
      <w:pPr>
        <w:pStyle w:val="Normal"/>
        <w:tabs>
          <w:tab w:val="clear" w:pos="709"/>
          <w:tab w:val="left" w:pos="0" w:leader="none"/>
        </w:tabs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участника на фестиваль-конкурс сумма взноса не возвращается. 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по перечислению необходимо уточнить реквизиты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МБОУДОД «Детская школа искусств им. А.Н.Верстовского»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, фактический адрес: 141406 МО, мкр-н  Левобережный, г.о. Химки, ул. Нахимова, д.2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1 Москва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047055950 / КПП 504701001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 40701810200001000157 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7330201040040000130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ПО 13396137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ВЭД 80.10.3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46783000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28"/>
          <w:szCs w:val="28"/>
        </w:rPr>
        <w:t>Директор:  Гогохия Лейла Владимировн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9"/>
        <w:rPr/>
      </w:pPr>
      <w:r>
        <w:rPr>
          <w:sz w:val="28"/>
          <w:szCs w:val="28"/>
        </w:rPr>
        <w:t>Срок подачи заявок – до 18 марта 2016 года по адресу: 141400, Московская область, г. Химки, ул. Нахимова д.2, тел/факс: 8 495-570-31-11, 8-495-570-52-44 или по e-mail: verstovs@mail.ru</w:t>
      </w:r>
    </w:p>
    <w:p>
      <w:pPr>
        <w:pStyle w:val="Normal"/>
        <w:ind w:right="42" w:firstLine="709"/>
        <w:rPr/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ый коллектив отдельно за подписью руководителя методического объедин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ВНИМАНИЕ!  </w:t>
      </w:r>
      <w:r>
        <w:rPr>
          <w:sz w:val="28"/>
          <w:szCs w:val="28"/>
        </w:rPr>
        <w:t>Документы, имеющие нарушения регламента и требований данного Положения (неточно заполненные Заявки) рассматриваться не будут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Адрес: 141400, Московская область, г.о. Химки, ул. Нахимова д. 2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Телефон/факс: 8-495-570-31-11, 8-495-570-52-44</w:t>
      </w:r>
    </w:p>
    <w:p>
      <w:pPr>
        <w:pStyle w:val="Normal"/>
        <w:ind w:right="42" w:firstLine="6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rstov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осковском областном фестивале-конкурсе хоровой музыки памяти Г.А. Струве «Встреча друзей»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вание учреждения (по ЕГРЮЛ, полное и сокращен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звание коллекти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Количеств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озрастная катег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ИО преподавателя (полностью)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ФИО концертмейстера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Исполняем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одолжительность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Форма оплаты. Для безналичной оплаты приложить реквизиты учреждения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Телефон/факс учебного заведения,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аци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комитет имеет право отклонить заявку, не соответствующую данной форме)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3:00Z</dcterms:created>
  <dc:creator>user</dc:creator>
  <dc:description/>
  <cp:keywords/>
  <dc:language>en-US</dc:language>
  <cp:lastModifiedBy>Пользователь</cp:lastModifiedBy>
  <cp:lastPrinted>2014-10-20T16:09:00Z</cp:lastPrinted>
  <dcterms:modified xsi:type="dcterms:W3CDTF">2016-01-18T08:57:00Z</dcterms:modified>
  <cp:revision>106</cp:revision>
  <dc:subject/>
  <dc:title>МИНИСТЕРСТВО КУЛЬТУРЫ МОСКОВСКОЙ ОБЛАСТИ</dc:title>
</cp:coreProperties>
</file>